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рекомендации к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Электронно-образовательным ресурсам к учебнику математики  3 класса,   (автор Н. Б. Истомина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ля фронтальной работы с интерактивной доско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далее в тексте – ИД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мерация заданий ЭОР совпадает с нумерацией заданий в учебнике математики 3 клас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четвер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! Чему ты научился в первом и втором классах?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9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ачала обсуждается фронтально. Дети находят правило, по которому составлена таблица, а затем соревнуются в быстроте вычислений, по очереди выходя к доске и заполняя клетки таблиц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2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ются табличные случаи умножения с числами 8 и 9. Сначала учащиеся находят правило, по которому составлена таблица, затем записывают в пустых клетках результаты умн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у с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м 7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организовать аналогичн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ю 19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ножение. Площадь фигуры. Сравнение и измерение площадей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и 9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ники читают текст задачи и выбирают схему, соответствующую задаче. Запись решения дети выполняют самостоятельно в тетрадях. Для фронтального обсуждения полученных результатов желательно вынести  решение на ИД. Возможно продолжить работу с другой схемой: составить задачу и записать её решени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14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елено на формирование представлений об измерении площади. Оно обсуждается сначала в парах, затем на ИД  ученики отмечают   те фигуры, площадь которых равна 7 ∙  2 мерок. (Это фигуры 1, 3, 4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1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 выполняют самостоятельно, предварительно обсудив правило (64= 8 •8, значит, в клетках таблицы нужно записывать результаты умножения)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чт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и 151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на ИД  отмечают данные схемы, так как одна и другая подходят к данной задаче.   Учитывая результаты самостоятельного выбора схем, учитель привлекает к работе у доски тех детей, которые допустили ошибки (скорее всего, это те, которые отметили только одну левую схему). Эти ученики с помощью одноклассников «оживляют» каждую схему, т.е. дополняют ее числовыми данными и знаком вопроса.   Учитель выясняет сходство и различие схем 1 и 2. Опираясь на них, дети формулируют те вопросы, на которые нужно ответить в задаче, и записывают самостоятельно в тетрадях то действие, которое является ответом на каждый вопрос. Результаты самостоятельной работы проверяются фронтально, или учитель может собрать тетрад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ление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182 </w:t>
      </w:r>
      <w:r>
        <w:rPr>
          <w:rFonts w:cs="Times New Roman" w:ascii="Times New Roman" w:hAnsi="Times New Roman"/>
          <w:sz w:val="28"/>
          <w:szCs w:val="28"/>
          <w:lang w:eastAsia="ru-RU"/>
        </w:rPr>
        <w:t>нужно выбрать картинку (предметную модель), соответствующую данным трём выражениям (символической модели)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ормулиров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я 184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 ИД отличается от данной в учебнике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читают текст и приступают к выполнению, выходя к доске и вписывая пропущенные числа. Класс наблюдает за действиями у доски и комментирует их. К данным рисункам можно задать и  дополнительные вопросы. Например, к рисунку 1: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му рисунку соответствует запись 2 ∙ 5 = 10? (Нижнему.)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му рисунку соответствует запись 5 ∙ 2 = 10? (Верхнему.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а предметных моделях третьеклассники усваивают  взаимосвязь умножения и деления, а также предметный смысл деле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18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ики выбирают рисунок, соответствующий трём выражениям (рис. 4).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9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амостоятельной работы, которая   выполняется по плану, предложенному в задании, то есть сначала находят значение выражения 6 ∙ 4 = 24. Затем, пользуясь правилом, из данного равенства составляют два других. В результате в тетрадях у детей записан столбец из трёх равенств.  Записи на ИД – для обсуждения и проверки. Аналогичная работа проводится и с другими выражениями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езным упражнением для овладения описанным выше способом деления является представление двузначного числа в виде произведения однозначных чисел.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19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екомендуем задания такого вида давать детям как можно чаще  для самостоятельной работы. Формулировк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19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ИД отличается от данной в учебнике. Советуем выполнить работу коллективно: один ученик у доски заполняет одну из строк таблицы, остальные комментируют его действия.  Её результаты позволяют сделать выводы об усвоении детьми таблицы умножения. Следует иметь в виду, что некоторые числа можно записать в виде частного двух чисел различными способами. Например, 8 = 24 : 3 (в таблице пишем 24 :3), 8 = 16 : 2 и т. д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20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самостоятельно составляют столбцы равенств для данных частных и комментируют свои действия. Одно из равенств связано с  представлением делимого в виде произведения двух чисел. Второе – с подбором частного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ы на вопросы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я213</w:t>
      </w:r>
      <w:r>
        <w:rPr>
          <w:rFonts w:cs="Times New Roman" w:ascii="Times New Roman" w:hAnsi="Times New Roman"/>
          <w:sz w:val="28"/>
          <w:szCs w:val="28"/>
          <w:lang w:eastAsia="ru-RU"/>
        </w:rPr>
        <w:t>, данные в учебнике, требуют  анализа данных выражений.   Комментируя свои пояснения, учащиеся будут пояснять, что обозначает каждое число в числовых выражениях, данных в тексте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аналогичн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ю 2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четверть. Отношения  (больше в …, меньше в 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ть в …, уменьшить в …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22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после обсуждения в парах  отмечают  ту фигуру, которая соответствует данному требованию (это фигуры 1 и 3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ы с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ями 234 и   235  </w:t>
      </w:r>
      <w:r>
        <w:rPr>
          <w:rFonts w:cs="Times New Roman" w:ascii="Times New Roman" w:hAnsi="Times New Roman"/>
          <w:sz w:val="28"/>
          <w:szCs w:val="28"/>
        </w:rPr>
        <w:t>- для проверки домашней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крепления нового материала (действия с нулём)  и проверки его понимания учащимся предлагается самостоятельно выполн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24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50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ется коллективно: учащиеся по одному выходят к доске и выбирают   выражения, соответствующие рисунку. Одноклассники комментируют их выбор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ношени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о сколько раз больше…? Во сколько раз меньше…?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улировк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задания 254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ЭО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тличается  от данной в учебнике, но рисунок тот ж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 мерки или 3 квадрата (3 клетки)  – это площадь жёлтого прямоугольника. 6 – столько раз повторили эти 3 мерки. 18 мерок – площадь красного прямоугольника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56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ики выполняют самостоятельно. Подсчитав количество мерок в каждой паре фигур, они делят число мерок в фигуре слева на число мерок в фигуре справа: 1) в 8 раз; 2) в 8 раз; 3) в 4 раз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улировк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задания 262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ЭОР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тличается  от данной в учебнике, но рисунок тот ж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ти сравнивают пары картинок, обсуждают возможные варианты ответов в парах, а затем записывают на доске: 1) 1 и 3; 2) 1 и 5.   Желательно    записать в тетрадях равенства, соответствующие выбранным парам картинок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274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ики знакомятся с диаграммой. Школьники переводят вербальную модель (текст) в графическую (диаграмма), пользуются знанием таблицы умножения и соответствующих случаев деления, учатся ставить вопросы к данной диаграмме (интерпретировать её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лайд 13 с заданием 27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использовать для проверки домашней работ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дание 283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ля коллективной работы (можно организовать соревнование 2- команд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рядок выполнения действий в выражениях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важно, чтобы при выполнении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я 2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еся описывали те рассуждения, в соответствии с которыми они действовали.  Учитель предлагает детям рассмотреть первую запись и вставить пропущенное число. Ученики самостоятельно анализируют запись, вставляют в окошко то или иное число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дание 2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ребует использования приёмов умственной деятельности (анализ и синтез, сравнение), обеспечивает повторение ранее усвоенных знаний, умений и навыков, создаёт нестандартные условия для применения новых знаний (правило порядка выполнения действий в выражениях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9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 предложить учащимся сначала для самостоятельной работы, лучше на листочках, так как дети могут делать несколько попыток, чтобы найти правильный ответ. Предложенные варианты затем выписываются на доске и проверяются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я 31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 записать сначала на доске схему и обсудить, какие выражения ей соответствуют (это второе выражение). Дети расставляют порядок действий на схеме, записывают выражение в тетрадь и самостоятельно вычисляют его значение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320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советуем предложить для самостоятельной работы. В этом случае каждый ученик сможет вставить в окошки свои числа. Записанные детьми выражения следует обсудить фронтально и найти их значения. Работу с этим заданием можно распределить на 2–3 уро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32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елено на проверку знаний таблицы умножения и соответствующих случаев деления, знаний о взаимосвязи умножения и деления и переместительного свойства умножения.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м 336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ся устно. Дети читают условие задачи и выбирают самостоятельно в таблице вариант, удовлетворяющий ему (отмечают галочкой). При обсуждении учащиеся вновь обращаются к условию и выполняют устные вычисления. Например, кто-то из детей выбрал вариант: 9, 36, 27. В нём третий класс посадил деревьев в 3 раза больше, чем первый, – это соответствует условию. Но по условию третий класс посадил и на 9 деревьев больше, чем второй. Выбранный вариант этому условию не соответствует. Ответ: 9, 18, 27. Затем дети составляют условия задач к двум- трём столбцам таблицы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Единицы площади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347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ычно не вызывают у ребят затруднений, так как они уже выполняли аналогичные рассуждения при изучении предметного смысла кратного сравнения.   Учащиеся самостоятельно выполняют задание в тетрадях, затем следует фронтальное обсуждение полученных результато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я 353–354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елены на повторение ранее изученного материала (сравнивать, складывать и вычитать можно только однородные величины)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III четверть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ощадь и периметр  прямоугольника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Таблицу можно использовать для организации фронтальной работы в классе или для проверки домашнего задания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ется самостоятельно в тетрадях.    После того как большинство учащихся закончат работу в тетрадях, педагог обращается с просьбой записать  выражением   ответы на вопросы.  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19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ля самостоятельной работы.. Его можно использовать для того, чтобы проверить, как учащиеся умеют вычислять площадь и периметр прямоугольника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я 2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сообразно предложить детям записать в виде таблицы, аналогичной таблице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1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твета на вопросы учащиеся вычисляют площадь и периметр каждого прямоугольника. 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дание 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 сначала обсуждают в парах  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уем вынести рисунок на доску и предложить обсудить в парах ответ на поставленный в задании вопрос: сколько на рисунке прямоугольников?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детей следует вынести на доску. Каждый ответ обсуждается. (Верный ответ: 1) 9; 2) 6)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ники выполняют необходимые измерения в учебнике и оформляют записи в тетрадях. Например, к рисунку 1):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)  ЕАКО; 2)  ОКМО;</w:t>
        <w:tab/>
        <w:t>3)  ЕАМО1; 4)  К1ОО1М1; 5)   К1КММ1;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)   А1ЕОК1; 7)  А1ЕО1М1; 8)  А1АКК1</w:t>
        <w:tab/>
        <w:t>9)  А1АММ1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спределительное свойство умножения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ножение двузначного числа на однозначное. Решение задач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я 2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ники соединяют линиям выражения, имеющие одинаковые значения (не выполняя вычислений).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еланная работа подготавливает детей к восприятию   распределительного свойства умнож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30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ля проверки понимания детьми нового свойства умножения. При обсуждении важно, чтобы дети описывали словами (вербальная модель) свои действия, обращаясь к формулировке распределительного свойства умноже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3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щиеся выполняют самостоятельно в тетрадях, а затем выполняют проверку на ИД.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39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вставляют знаки &gt;, &lt; или =, не выполняя вычислений, а применяя распределительное свойство умнож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43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яет усвоение распределительного и сочетательного свойств умножения. Дети самостоятельно расставляют знаки действий в учебнике (карандашом) и затем читают полученные равенств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57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выбора таблицы, соответствующей данному тексту, учащиеся записывают решение задачи самостоятельно. При проверке решения задачи учащиеся заполняют таблицу 1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ации по организации деятельности учащихся в процессе реш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чи 60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ы в учебнике.  Таблица заполняется на экране ИД коллективно. Проведённый анализ таблицы позволит учащимся самостоятельно записать решение задач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и 72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ерхнем окошке дано число, которое во втором ряду представлено в виде суммы, а в третьем – в виде произведения двузначного и однозначного чисел. Схемы к заданию советуем  обсудить коллективно  и записать  предложенные учащимися варианты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ление суммы на число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7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цель – найти правило, по которому записаны 3 выражения в каждом столбце. Значение первого легко найти, пользуясь таблицей умножения. Затем дано выражение, где делимое представлено в виде суммы двух слагаемых, каждое из которых делится на данное число. Это фиксируется в третьем выражении. Пользуясь правилом порядка выполнения  действий, учащиеся находят значение третьего выражения. Оно такое же, как в первом и во втором выражениях. По аналогии дети составляют такие же столбцы выражений к другим выражениям.   Если учащиеся испытывают затруднение, учитель обращается к высказыванию Миши в учебнике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82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ется самостоятельно в тетрадях, а затем обсуждается коллективно с помощью записей на ИД.   Следует иметь в виду возможность различных способов выполнения задания. Например, работая с равенством (30 + …) : 3 = 30 : 3 + … : 3, третьеклассники могут записать в тетради такие  равенства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30 + 12) : 3 = 30 : 3 + 12 : 3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30 + 15) : 3 = 30 : 3 + 15 : 3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30 + 24) : 3 = 30 : 3 + 24 : 3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я за самостоятельной работой детей, учитель выявляет разные способы выполнения задания. В этом случае он может организовать проверку, задав такие вопросы: «Кто разделил число 42 на 3? 45 на 3? 54 на 3?» и т. д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9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выполняют самостоятельно, а затем у доски  ставят маркером или стилусом соответствующие знаки  и обосновывают ответы, используя свойство деления суммы на числ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97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 выполняют самостоятельно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ку выносятся различные варианты, которые затем обсуждаются фронтальн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венства записываются на доске, и учащиеся комментируют способ действия. Следует иметь в виду, что в одних случаях можно дать только однозначный ответ, а в других возможны различные способы выполнения зада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писи (30 + …) : 6 = 30 : 6 + 3 ответ будет однозначным: пропущено число 18. При проверке учащиеся используют свойство деления суммы на число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писи (… + …) : … = 4 + 2 возможны различные варианты. Но при этом способ действия будет один: сначала учащиеся в левой части равенства вставляют делитель (число за скобками), а затем уже заполняют соответствующими числами пропуски в скобках. Рекомендуем использовать логическую связку (конструкцию) «если ..., то …». Например, если вместо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лителя вписать число 5, то в скобках будут слагаемые 20 и 10; если вместо делителя поставить число 12, то в скобках запишем слагаемые 48 и 24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учащиеся будут испытывать затруднения, учитель сам предлагает число за скобками и начинает высказывание: «Если вместо делителя вписать число ...», а учащиеся продолжат рассуждения»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97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использовать как для совершенствования вычислительных умений и навыков, так и для закрепления свойства деления суммы на число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тырёхзначные числ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7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елено на формирование умения читать и записывать четырёхзначные числа. Учащиеся без труда справляются с этим заданием, но при этом важно, чтобы они правильно поняли его требование: в записи четырёхзначного числа обязательно должны присутствовать данные цифры. При этом они могут повторяться несколько раз или не повторяться. Например, в пункте 1 в числе 4442 цифра 4 повторяется 3 раза, а цифра 2 – не повторяется. В пункте 3 число 5007, в котором цифра 0 повторяется 2 раза, а цифры 5 и 7 – не повторяются. Чтобы учесть все возможные варианты записи чисел, учитель может воспользоваться построением «дерева возможных вариантов»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77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ля коллективного выполнени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81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ёт условия для повторения разрядного состава многозначного числа и понятий «увеличить на ...», «уменьшить на ...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казывает практика, дети уверенно справляются с заданием самостоятельно. Ответ на вопрос задания обсуждается коллективно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182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ля самостоятельной работы с последующей проверкой на ИД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00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ля самостоятельной работы. Третьеклассники повторяют соотношения единиц длины (1 см = 10 мм, 1 дм = 10 см = 100 мм, 1 м = 10 дм = 100 см = 1000 мм) и деление многозначного числа на 10, 100, 1000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13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ля коллективного выполнения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я 235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яются представления детей о массе и повторяется известная им с первого класса единица массы – килограмм. Эту единицу массы нельзя использовать, если речь идёт о массе батона. Возникает ситуация, которую можно назвать проблемной. Для её решения учитель либо опирается на опыт детей, либо сам знакомит их с новой единицей массы – граммом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у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м 236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 организовать, ориентируясь на соотношения единиц массы (1 кг = 1000 г).  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IV четверть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ятизначные и шестизначные числа.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я знания о смысле умножения и его переместительном свойстве, учащиеся выполня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64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елают вывод относительно способа умножения любого числа на 100, 1000, 10 000 (на единицу с нулями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я 26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езно соотнести количество цифр в числе и количество слагаемых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я 27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ользуйтесь рекомендациями 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ю 266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8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я запись 1) этого задания, дети могут рассуждать так: «В числе слева 6 знаков (цифр); а в числе справа – 5. Любое шестизначное число больше любого пятизначного; значит, в окошки можно вставлять любые цифры и всегда получим верное неравенство». На ИД можно записать 3-4  неравенства для каждого пункта и прочитать их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ание 286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ается фронтально. Ученики называют числа для продолжения каждого ряда и записывают их на  ИД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 28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ля самостоятельной работы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ногогранники. Куб. Параллелепипед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дание 249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коллективного обсуждения. Желательно заготовить демонстрационную проволочную модель одного многогранника из предложенных в учебнике, с которым будут работать ученики. Число граней, рёбер и вершин дети записывают на ИД.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ожение и вычитание многозначных чисел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задании 315 </w:t>
      </w:r>
      <w:r>
        <w:rPr>
          <w:rFonts w:cs="Times New Roman" w:ascii="Times New Roman" w:hAnsi="Times New Roman"/>
          <w:sz w:val="28"/>
          <w:szCs w:val="28"/>
          <w:lang w:eastAsia="ru-RU"/>
        </w:rPr>
        <w:t>нужно сравнить выражения, не прибегая к вычислениям, 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ирая соответствующее свойство сложения или умножен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дание 340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ля самостоятельной работы с последующим обсуждением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адания 126, 130 из ТПО  (часть 2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ля самостоятельной работы в  тетрадях с последующей фронтальной проверкой. Однако учитель  может  пригласить к доске 2-3 учеников для вычислений, а класс будет наблюдать за их действиями и комментировать их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9:00Z</dcterms:created>
  <dc:creator>1</dc:creator>
  <dc:description/>
  <cp:keywords/>
  <dc:language>en-US</dc:language>
  <cp:lastModifiedBy>Redko</cp:lastModifiedBy>
  <dcterms:modified xsi:type="dcterms:W3CDTF">2013-09-04T05:16:00Z</dcterms:modified>
  <cp:revision>21</cp:revision>
  <dc:subject/>
  <dc:title/>
</cp:coreProperties>
</file>