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ТЕХНОЛОГИЙ: ПРОШЛОЕ-НАСТОЯЩЕЕ-БУДУЩЕ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М. Конышев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36"/>
          <w:szCs w:val="36"/>
        </w:rPr>
        <w:t>Слайд 1. Привет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обсуждения – «Мир технологий: прошлое-настоящее-будущее».  Мы рассмотрим вопросы о том, как появляются, изменяются технологии, от чего зависит их развитие.</w:t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2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. Что это? В словарях даются разные определения, но общий смысл их таков: это </w:t>
      </w:r>
      <w:r>
        <w:rPr>
          <w:rFonts w:cs="Arial"/>
          <w:sz w:val="28"/>
          <w:szCs w:val="28"/>
        </w:rPr>
        <w:t xml:space="preserve">совокупность способов производства чего-либо необходимого из того, что есть на данный момент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Совокупность</w:t>
        </w:r>
      </w:hyperlink>
      <w:r>
        <w:rPr>
          <w:rFonts w:cs="Arial"/>
          <w:sz w:val="28"/>
          <w:szCs w:val="28"/>
        </w:rPr>
        <w:t xml:space="preserve"> приемов, применяемых в каком-либо деле, ремесле, производстве, искусстве. А также технология – это научная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дисциплина,</w:t>
        </w:r>
      </w:hyperlink>
      <w:r>
        <w:rPr>
          <w:rFonts w:cs="Arial"/>
          <w:sz w:val="28"/>
          <w:szCs w:val="28"/>
        </w:rPr>
        <w:t xml:space="preserve"> изучающая эти способы и приемы.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оначально понятие технологии использовалось преимущественно применительно к материальному производству и подразумевало способы обработки, изготовления, изменения состояния, свойств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ормы</w:t>
        </w:r>
      </w:hyperlink>
      <w:r>
        <w:rPr>
          <w:rFonts w:cs="Arial"/>
          <w:sz w:val="28"/>
          <w:szCs w:val="28"/>
        </w:rPr>
        <w:t xml:space="preserve"> какого-либо сырья или материала в процессе производства продукции. 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настоящее время его содержание существенно расширено, и, пожалуй, нет такой области человеческой деятельности, в которой не разрабатывались бы свои специфические технологии. 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36"/>
          <w:szCs w:val="36"/>
        </w:rPr>
        <w:t>СЛАЙД3.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кажем, технологии игры на музыкальных инструментах. Можно о них говорить? Разумеется. Причем, у пианиста они  одни, а у скрипача или флейтиста совсем друг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Медицинские технологии у хирурга и терапевта тоже сильно различаются. 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тому же </w:t>
      </w:r>
      <w:r>
        <w:rPr>
          <w:rFonts w:cs="Arial"/>
          <w:sz w:val="28"/>
          <w:szCs w:val="28"/>
          <w:u w:val="single"/>
        </w:rPr>
        <w:t>список технологий продолжает расширяться</w:t>
      </w:r>
      <w:r>
        <w:rPr>
          <w:rFonts w:cs="Arial"/>
          <w:sz w:val="28"/>
          <w:szCs w:val="28"/>
        </w:rPr>
        <w:t xml:space="preserve"> с появлением новых или разделением существующих областей деятельности. Компьютерные технологии, нано технологии; еще не так давно о таковых не говорили, их не было.  Сегодня мы слышим также о технологиях управления и воздействия на личность, в том о числе педагогических технологиях. Это технологии социологов, психологов, педагогов. 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и всегда связаны с конкретным де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о кто же и для чего разрабатывает технологии, пополняет их список?</w:t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Слайд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любые технологии всегда связаны с конкретным делом, то, следовательно, и возникают они по мере возникновения и существования разных видов деятельности. А последние, в свою очередь, определяются </w:t>
      </w:r>
      <w:r>
        <w:rPr>
          <w:sz w:val="28"/>
          <w:szCs w:val="28"/>
          <w:u w:val="single"/>
        </w:rPr>
        <w:t>ПОТРЕБНОСТЯМИ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Style w:val="StrongEmphasis"/>
          <w:rFonts w:eastAsia="Arial Unicode MS" w:cs="Arial Unicode MS"/>
          <w:sz w:val="28"/>
          <w:szCs w:val="28"/>
        </w:rPr>
        <w:t>Потребность</w:t>
      </w:r>
      <w:r>
        <w:rPr>
          <w:rFonts w:eastAsia="Arial Unicode MS" w:cs="Arial Unicode MS"/>
          <w:sz w:val="28"/>
          <w:szCs w:val="28"/>
        </w:rPr>
        <w:t xml:space="preserve"> — это физиологический и/или психологический недостаток чего-либ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Потребности служат побуждением к действию и, следовательно, ведут за собой появление новых технологий, их развитие. </w:t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Arial"/>
          <w:sz w:val="28"/>
          <w:szCs w:val="28"/>
          <w:lang w:eastAsia="ru-RU"/>
        </w:rPr>
        <w:t xml:space="preserve">, еще совсем недавно в кабинет стоматолога все боялись заходить: практически каждая операция (лечение, удаление, даже зачастую и осмотр зубов) были очень болезненны. Конечно, люди испытывали горячую потребность в том, чтобы как-то изменить ситуацию. И в течение нескольких десятилетий в этой области появляются совсем другие технологии. Начиная от конструкции стоматологических кресел (которые удобно трансформируются), более безопасных и надежных обезболивающих, новых материалов для пломбирования, новых приборов (лазерные сверла вместо ужасных металлических) и заканчивая технологиями проведения самих операций – всё стало таким, что даже маленькие дети с удовольствием посещают эти кабинеты. </w:t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/>
          <w:b/>
          <w:sz w:val="36"/>
          <w:szCs w:val="3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можно проследить и на любых других технологиях, других областях деятельности: от производства украшений и декоративно-прикладных изделий до сложнейших приборов, позволяющих заглянуть в макро- и микромир, удовлетворяющих потребность человека в познании мира, в котором он живет.</w:t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ередвигаться по Земле, н-р, подчинять себе водные  стихии земного шара породила технологии строительства судов: от  простого бревна и примитивных плотов до многопалубных лайнеров и стремительных яхт, военных кораблей и пр.</w:t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36"/>
          <w:szCs w:val="36"/>
        </w:rPr>
        <w:t>Слайд 7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А что же представляют собой сами потребности? </w:t>
      </w:r>
      <w:r>
        <w:rPr>
          <w:sz w:val="28"/>
          <w:szCs w:val="28"/>
        </w:rPr>
        <w:t>Потребности изучаются такими науками как психология, философия, социология, педагогика. Для вас сейчас нет никакой надобности разбираться в этой проблеме на научном уровне, но знание некоторых основ  будет полезно.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bCs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нтерес представляет теория, предложенная в 40-е гг. прошлого века американским психологом русского происхождения А. Маслоу, который разделил все потребности человека на </w:t>
      </w:r>
      <w:r>
        <w:rPr>
          <w:rFonts w:eastAsia="Arial Unicode MS" w:cs="Arial Unicode MS"/>
          <w:bCs/>
          <w:sz w:val="28"/>
          <w:szCs w:val="28"/>
        </w:rPr>
        <w:t xml:space="preserve">две основные группы: биологические (базовые, жизненно необходимые) и социальные. Его последователи  отразили их соотношение </w:t>
      </w:r>
      <w:r>
        <w:rPr>
          <w:rFonts w:eastAsia="Arial Unicode MS" w:cs="Arial Unicode MS"/>
          <w:bCs/>
          <w:sz w:val="28"/>
          <w:szCs w:val="28"/>
          <w:u w:val="single"/>
        </w:rPr>
        <w:t>наглядно в виде «пирамиды</w:t>
      </w:r>
      <w:r>
        <w:rPr>
          <w:rFonts w:eastAsia="Arial Unicode MS" w:cs="Arial Unicode MS"/>
          <w:bCs/>
          <w:sz w:val="28"/>
          <w:szCs w:val="28"/>
        </w:rPr>
        <w:t>».</w:t>
      </w:r>
      <w:r>
        <w:rPr>
          <w:rFonts w:eastAsia="Times New Roman"/>
          <w:sz w:val="28"/>
          <w:szCs w:val="28"/>
          <w:lang w:eastAsia="ru-RU"/>
        </w:rPr>
        <w:t xml:space="preserve"> Из рисунка видно, что потребности образуют пять уровней, ступеней.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bCs/>
          <w:sz w:val="28"/>
          <w:szCs w:val="28"/>
          <w:u w:val="single"/>
        </w:rPr>
      </w:pPr>
      <w:r>
        <w:rPr>
          <w:rFonts w:eastAsia="Arial Unicode MS" w:cs="Arial Unicode MS"/>
          <w:bCs/>
          <w:sz w:val="28"/>
          <w:szCs w:val="28"/>
          <w:u w:val="single"/>
        </w:rPr>
        <w:t>БАЗ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ологические потре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ность в безопасности и защищенности;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u w:val="single"/>
          <w:lang w:eastAsia="ru-RU"/>
        </w:rPr>
        <w:t>СОЦИАЛЬ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ность в социальном статусе, принадлежности к определенной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ность в признании,  уваже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 xml:space="preserve">Потребность в самореализ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Arial Unicode MS" w:cs="Arial Unicode MS"/>
          <w:sz w:val="28"/>
          <w:szCs w:val="28"/>
        </w:rPr>
        <w:t xml:space="preserve">Маслоу говорил, что следующая в иерархии потребность удовлетворяется после того, как полностью удовлетворена потребность предыдущего уровня. </w:t>
      </w:r>
      <w:r>
        <w:rPr>
          <w:rFonts w:eastAsia="Times New Roman"/>
          <w:sz w:val="28"/>
          <w:szCs w:val="28"/>
          <w:lang w:eastAsia="ru-RU"/>
        </w:rPr>
        <w:t>Голодный человек не будет думать о безопасности или уважении или признании в обществе пока он не удовлетворит свою потребность в пище.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Правда, это отмечали и философы задолго до Маслоу. Например, известно изречение немецкого философа, социолога 19-го века </w:t>
      </w:r>
      <w:r>
        <w:rPr>
          <w:rFonts w:eastAsia="Arial Unicode MS" w:cs="Arial Unicode MS"/>
          <w:sz w:val="28"/>
          <w:szCs w:val="28"/>
          <w:u w:val="single"/>
        </w:rPr>
        <w:t>К. Маркса</w:t>
      </w:r>
      <w:r>
        <w:rPr>
          <w:rFonts w:eastAsia="Arial Unicode MS" w:cs="Arial Unicode MS"/>
          <w:sz w:val="28"/>
          <w:szCs w:val="28"/>
        </w:rPr>
        <w:t>: «Удрученный заботами, нуждающийся человек невосприимчив даже к самому прекрасному явлению на свете».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прочем, в жизни вполне может быть, что человек может искать, к примеру, удовлетворения потребности в статусе до того, как полностью удовлетворена его потребность в жилье.</w:t>
      </w:r>
    </w:p>
    <w:p>
      <w:pPr>
        <w:pStyle w:val="Normal"/>
        <w:spacing w:before="0" w:after="0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человечество в целом всегда хочет жить лучше, красивее, легче; это естественная потребность. Но очень важно, чтобы в нужный момент нашлись люди, которые могли бы уловить новые потребности, правильно поставить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, развернуть деятельность, которая позволит  удовлетворить эти потребности. Как правило, такие люди отличаются способностью как бы «шагнуть за горизонт», т.е. видеть не только то, что есть, но и то, что уже может быть завт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яркого примера можно привести личность талантливого американского бизнесмена Джорджа Истмена (1854-1932гг), родоначальника легендарной фирмы </w:t>
      </w:r>
      <w:r>
        <w:rPr>
          <w:sz w:val="28"/>
          <w:szCs w:val="28"/>
          <w:lang w:val="en-US"/>
        </w:rPr>
        <w:t>KODAK</w:t>
      </w:r>
      <w:r>
        <w:rPr>
          <w:sz w:val="28"/>
          <w:szCs w:val="28"/>
        </w:rPr>
        <w:t xml:space="preserve">, фактически открывшего новую эру в технологиях фотографирования и в фотоиндустр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36"/>
          <w:szCs w:val="36"/>
        </w:rPr>
        <w:t>Слайд9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возрасте 24 лет Истмен решил на отдыхе запечатлеть на фотопластинки (стеклянные,  именно на такие в те времена производилась съемка) все красоты новой местности. Однако купленный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фотоаппарат</w:t>
        </w:r>
      </w:hyperlink>
      <w:r>
        <w:rPr>
          <w:rFonts w:eastAsia="Times New Roman"/>
          <w:sz w:val="28"/>
          <w:szCs w:val="28"/>
          <w:lang w:eastAsia="ru-RU"/>
        </w:rPr>
        <w:t xml:space="preserve"> оказался настолько громоздким и неудобным в транспортировке и эксплуатации, что он решил отказаться от этой идеи. Но с этого момента все его мысли были заняты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фотографией</w:t>
        </w:r>
      </w:hyperlink>
      <w:r>
        <w:rPr>
          <w:rFonts w:eastAsia="Times New Roman"/>
          <w:sz w:val="28"/>
          <w:szCs w:val="28"/>
          <w:lang w:eastAsia="ru-RU"/>
        </w:rPr>
        <w:t xml:space="preserve">: он </w:t>
      </w:r>
      <w:r>
        <w:rPr>
          <w:rFonts w:eastAsia="Times New Roman"/>
          <w:sz w:val="28"/>
          <w:szCs w:val="28"/>
          <w:u w:val="single"/>
          <w:lang w:eastAsia="ru-RU"/>
        </w:rPr>
        <w:t>поставил перед собой цель</w:t>
      </w:r>
      <w:r>
        <w:rPr>
          <w:rFonts w:eastAsia="Times New Roman"/>
          <w:sz w:val="28"/>
          <w:szCs w:val="28"/>
          <w:lang w:eastAsia="ru-RU"/>
        </w:rPr>
        <w:t xml:space="preserve"> максимально упростить этот трудоёмки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же в следующем году Истмен построил машину для изготовления не стеклянных, а более удобных (легких, гибких) фотографических пластинок и начал выпускать такие пластин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Через два года технологии были усовершенствованы, и вместо пластинок его фирма выпустила рулонную плёнку, которая подходила практически ко всем фотоаппаратам со стеклянными пластинками. Это был гениальный маркетинговый ход: ведь покупать его удобную пленку могли все, кто уже имел фотоаппараты, изначально сконструированные «под стекло». Да и новых покупателей можно было ожидать с учетом более простой технологии фотосъемки.</w:t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36"/>
          <w:szCs w:val="36"/>
        </w:rPr>
        <w:t>Слайд1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отоаппараты используют уже новые (цифровые) технологии, которые настолько упростились (для пользователей), что доступны даже ребенку. Однако надо понимать, что эти технологии встраиваются в цепочку предыдущих, и, конечно, они тоже возникли из потребности иметь все более и более удобные приборы: легкие, компактные, надежные. Скорее всего, то, что мы имеем в этой области сейчас, завтра будет еще совершеннее. И, возможно, </w:t>
      </w:r>
      <w:r>
        <w:rPr>
          <w:sz w:val="28"/>
          <w:szCs w:val="28"/>
          <w:u w:val="single"/>
        </w:rPr>
        <w:t>поиск новых технологий</w:t>
      </w:r>
      <w:r>
        <w:rPr>
          <w:sz w:val="28"/>
          <w:szCs w:val="28"/>
        </w:rPr>
        <w:t>, будет уже вашим делом (я имею в виду сегодняшних школьников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сторические технологии прошлого ушли в музеи. Кроме того, и в наши дни есть много любителей работать с аппаратами прошлых столетий – из чисто технического интереса, интереса именно к старым технологиям.</w:t>
      </w:r>
    </w:p>
    <w:p>
      <w:pPr>
        <w:pStyle w:val="Normal"/>
        <w:ind w:firstLine="70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36"/>
          <w:szCs w:val="36"/>
        </w:rPr>
        <w:t>Слайд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отелось бы отметить, что технологии современного производства идут рука об руку с </w:t>
      </w:r>
      <w:r>
        <w:rPr>
          <w:rFonts w:eastAsia="Times New Roman"/>
          <w:sz w:val="28"/>
          <w:szCs w:val="28"/>
          <w:u w:val="single"/>
          <w:lang w:eastAsia="ru-RU"/>
        </w:rPr>
        <w:t>технологиями маркетинга</w:t>
      </w:r>
      <w:r>
        <w:rPr>
          <w:rFonts w:eastAsia="Times New Roman"/>
          <w:sz w:val="28"/>
          <w:szCs w:val="28"/>
          <w:lang w:eastAsia="ru-RU"/>
        </w:rPr>
        <w:t xml:space="preserve">. И здесь опять уместно упомянуть Джорджа Истмена, который  уделял особое внимание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рекламе</w:t>
        </w:r>
      </w:hyperlink>
      <w:r>
        <w:rPr>
          <w:rFonts w:eastAsia="Times New Roman"/>
          <w:sz w:val="28"/>
          <w:szCs w:val="28"/>
          <w:lang w:eastAsia="ru-RU"/>
        </w:rPr>
        <w:t xml:space="preserve"> компании и лично сам писал рекламные тексты для первой продукции Kodak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жде всего, его находкой стало само </w:t>
      </w:r>
      <w:r>
        <w:rPr>
          <w:rFonts w:eastAsia="Times New Roman"/>
          <w:sz w:val="28"/>
          <w:szCs w:val="28"/>
          <w:u w:val="single"/>
          <w:lang w:eastAsia="ru-RU"/>
        </w:rPr>
        <w:t>название</w:t>
      </w:r>
      <w:r>
        <w:rPr>
          <w:rFonts w:eastAsia="Times New Roman"/>
          <w:sz w:val="28"/>
          <w:szCs w:val="28"/>
          <w:lang w:eastAsia="ru-RU"/>
        </w:rPr>
        <w:t xml:space="preserve"> компании — Kodak, необычное и запоминающееся. Он также придумал </w:t>
      </w:r>
      <w:r>
        <w:rPr>
          <w:rFonts w:eastAsia="Times New Roman"/>
          <w:sz w:val="28"/>
          <w:szCs w:val="28"/>
          <w:u w:val="single"/>
          <w:lang w:eastAsia="ru-RU"/>
        </w:rPr>
        <w:t>лозунг</w:t>
      </w:r>
      <w:r>
        <w:rPr>
          <w:rFonts w:eastAsia="Times New Roman"/>
          <w:sz w:val="28"/>
          <w:szCs w:val="28"/>
          <w:lang w:eastAsia="ru-RU"/>
        </w:rPr>
        <w:t>: «Вы нажимаете кнопку — мы делаем остальное», который красовался на фасаде его фабрики, а также в многочисленных рекламных проспектах. Этот лозунг означал, что пользователь фотоаппарата теперь освобождался от трудоемкого и специфического процесса проявки и печати фотографий: пленку (в отличие от пластин) можно было отнести в любую фотомастер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На рекламных плакатах</w:t>
      </w:r>
      <w:r>
        <w:rPr>
          <w:rFonts w:eastAsia="Times New Roman"/>
          <w:sz w:val="28"/>
          <w:szCs w:val="28"/>
          <w:lang w:eastAsia="ru-RU"/>
        </w:rPr>
        <w:t xml:space="preserve"> чаще всего красовались хрупкие девушки с камерами КОДАК, что подчеркивало их компактность и простоту использования (ведь девушки в те времена не получали техническ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тим, что к </w:t>
      </w:r>
      <w:r>
        <w:rPr>
          <w:rFonts w:eastAsia="Times New Roman"/>
          <w:sz w:val="28"/>
          <w:szCs w:val="28"/>
          <w:u w:val="single"/>
          <w:lang w:eastAsia="ru-RU"/>
        </w:rPr>
        <w:t>достоинству такого маркетинга</w:t>
      </w:r>
      <w:r>
        <w:rPr>
          <w:rFonts w:eastAsia="Times New Roman"/>
          <w:sz w:val="28"/>
          <w:szCs w:val="28"/>
          <w:lang w:eastAsia="ru-RU"/>
        </w:rPr>
        <w:t xml:space="preserve"> и, в частности, рекламы продукции Кодак следует отнести ее абсолютную достоверность и честность! Они отражали реальное положение дел, никого не вводя в заблуждение ради наживы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8"/>
          <w:szCs w:val="28"/>
        </w:rPr>
        <w:t>Слайд12.</w:t>
      </w:r>
    </w:p>
    <w:p>
      <w:pPr>
        <w:pStyle w:val="Normal"/>
        <w:spacing w:lineRule="auto" w:line="24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ак видно из пирамиды А. Маслоу, потребностью высшего уровня является </w:t>
      </w:r>
      <w:r>
        <w:rPr>
          <w:sz w:val="28"/>
          <w:szCs w:val="28"/>
          <w:u w:val="single"/>
        </w:rPr>
        <w:t>потребность в самовыражении</w:t>
      </w:r>
      <w:r>
        <w:rPr>
          <w:sz w:val="28"/>
          <w:szCs w:val="28"/>
        </w:rPr>
        <w:t xml:space="preserve"> – реализации того, что заложено в каждом из нас от рождения (наших способностей, возможностей). Без удовлетворения этой потребности человек не может считать себя состоявшейся лич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раскрыть свой потенциал как можно больше заставляет людей заниматься творчеством, посещать музеи и театры, всячески развивать свои таланты. Кроме того, люди, которые удовлетворили свои потребности нижних ступеней, достигнув пятой, пытаются искать смысл жизни, познавать окружающий мир, отстаивать свои взгляды, бороться за справедливо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ласти самовыражения могут быть самыми разными. Кто-то «найдет себя» в профессии врача, или конструктора, художника,  учителя, пилота, воспитании собственных детей … и т.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тся, что выбранная профессия (даже если человек в ней очень успешен) не удовлетворяет полностью стремления к самовыражению, в таких случаях человек серьезно занимается еще каким-либо делом по увлечению (хобби). Например, легендарный артист балета Большого театра В. Васильев известен и как серьезный поэт, и как художни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13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u w:val="single"/>
        </w:rPr>
        <w:t>каждое выбранное дело всегда связано и обеспечивается определенными технологиями</w:t>
      </w:r>
      <w:r>
        <w:rPr>
          <w:sz w:val="28"/>
          <w:szCs w:val="28"/>
        </w:rPr>
        <w:t>. В том числе – технологиями ведения домашне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ими технологиями надо владеть, иначе никакой самореализации не получится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обще технологии – это не то, что можно освоить только умозрительно, на словах. </w:t>
      </w:r>
      <w:r>
        <w:rPr>
          <w:sz w:val="28"/>
          <w:szCs w:val="28"/>
          <w:u w:val="single"/>
        </w:rPr>
        <w:t xml:space="preserve">Овладение технологиями – это всегда практика, опыт, </w:t>
      </w:r>
      <w:r>
        <w:rPr>
          <w:sz w:val="28"/>
          <w:szCs w:val="28"/>
        </w:rPr>
        <w:t>то</w:t>
      </w:r>
      <w:r>
        <w:rPr>
          <w:sz w:val="28"/>
          <w:szCs w:val="28"/>
          <w:u w:val="single"/>
        </w:rPr>
        <w:t xml:space="preserve">, что называют «деланием». </w:t>
      </w:r>
      <w:r>
        <w:rPr>
          <w:b/>
          <w:sz w:val="28"/>
          <w:szCs w:val="28"/>
        </w:rPr>
        <w:t>«Технологий вообще» - не существует, они всегда конкретны, связаны с конкретным делом!</w:t>
      </w:r>
    </w:p>
    <w:p>
      <w:pPr>
        <w:pStyle w:val="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этом и</w:t>
      </w:r>
      <w:r>
        <w:rPr>
          <w:rFonts w:cs="Arial"/>
          <w:sz w:val="28"/>
          <w:szCs w:val="28"/>
        </w:rPr>
        <w:t xml:space="preserve">з современной психологии, социологии известно, что </w:t>
      </w:r>
      <w:r>
        <w:rPr>
          <w:rFonts w:cs="Arial"/>
          <w:sz w:val="28"/>
          <w:szCs w:val="28"/>
          <w:u w:val="single"/>
        </w:rPr>
        <w:t>диапазон творческих возможностей человека напрямую связан с</w:t>
      </w:r>
      <w:r>
        <w:rPr>
          <w:rFonts w:cs="Arial"/>
          <w:sz w:val="28"/>
          <w:szCs w:val="28"/>
        </w:rPr>
        <w:t xml:space="preserve"> его </w:t>
      </w:r>
      <w:r>
        <w:rPr>
          <w:rFonts w:cs="Arial"/>
          <w:sz w:val="28"/>
          <w:szCs w:val="28"/>
          <w:u w:val="single"/>
        </w:rPr>
        <w:t>реальным опытом творческой деятельности.</w:t>
      </w:r>
      <w:r>
        <w:rPr>
          <w:rFonts w:cs="Arial"/>
          <w:sz w:val="28"/>
          <w:szCs w:val="28"/>
        </w:rPr>
        <w:t xml:space="preserve"> Причем, вовсе не обязательно, чтобы эта деятельность изначально была точно в той области, в которой находится и будущая профессия. </w:t>
      </w:r>
      <w:r>
        <w:rPr>
          <w:rFonts w:cs="Arial"/>
          <w:sz w:val="28"/>
          <w:szCs w:val="28"/>
          <w:u w:val="single"/>
        </w:rPr>
        <w:t>Главное, чтобы такой опыт был</w:t>
      </w:r>
      <w:r>
        <w:rPr>
          <w:rFonts w:cs="Arial"/>
          <w:sz w:val="28"/>
          <w:szCs w:val="28"/>
        </w:rPr>
        <w:t xml:space="preserve">. И по возможности он должен быть не поверхностным, а системным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кажем, цель «стать в будущем хорошим врачом» не означает, что с детства нужно посещать кружок «юных медиков» или, тем более, постоянно рассуждать о медицине и медицинских технологиях. Разумеется, надо глубже изучать биологию, химию, физику (особенно для будущих хирургов). Но не меньшую роль могут сыграть и занятия любым </w:t>
      </w:r>
      <w:r>
        <w:rPr>
          <w:rFonts w:cs="Arial"/>
          <w:sz w:val="28"/>
          <w:szCs w:val="28"/>
          <w:u w:val="single"/>
        </w:rPr>
        <w:t>практическим делом</w:t>
      </w:r>
      <w:r>
        <w:rPr>
          <w:rFonts w:cs="Arial"/>
          <w:sz w:val="28"/>
          <w:szCs w:val="28"/>
        </w:rPr>
        <w:t xml:space="preserve"> (хотя бы лепкой, шитьем, кулинарией, электротехникой и пр.). Вы спросите: какая связь? Между тем, связь самая непосредственная. И психологами, педагогами это достоверно доказано: </w:t>
      </w:r>
      <w:r>
        <w:rPr>
          <w:rFonts w:cs="Arial"/>
          <w:sz w:val="28"/>
          <w:szCs w:val="28"/>
          <w:u w:val="single"/>
        </w:rPr>
        <w:t>занятия продуктивной творческой практикой развивают инициативность, изобретательность, способность и склонность к творческим решениям, общий интеллект</w:t>
      </w:r>
      <w:r>
        <w:rPr>
          <w:rFonts w:cs="Arial"/>
          <w:sz w:val="28"/>
          <w:szCs w:val="28"/>
        </w:rPr>
        <w:t>. Возможно, ни шить, ни лепить вам в дальнейшем не придется – но эти ценные качества навсегда останутся с вами и, конечно, помогут в любом деле добиться б</w:t>
      </w:r>
      <w:r>
        <w:rPr>
          <w:rFonts w:cs="Arial"/>
          <w:b/>
          <w:sz w:val="28"/>
          <w:szCs w:val="28"/>
        </w:rPr>
        <w:t>О</w:t>
      </w:r>
      <w:r>
        <w:rPr>
          <w:rFonts w:cs="Arial"/>
          <w:sz w:val="28"/>
          <w:szCs w:val="28"/>
        </w:rPr>
        <w:t>льших успехов. То есть овладение одними технологиями расширяет возможности освоения других, 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оме того,</w:t>
      </w:r>
      <w:r>
        <w:rPr>
          <w:sz w:val="40"/>
          <w:szCs w:val="40"/>
        </w:rPr>
        <w:t xml:space="preserve"> человек умелый</w:t>
      </w:r>
      <w:r>
        <w:rPr>
          <w:sz w:val="28"/>
          <w:szCs w:val="28"/>
        </w:rPr>
        <w:t xml:space="preserve"> требуется обществу в современном мире ничуть не меньше, чем когда-либо. А может быть, в каком-то смысле, и больше. </w:t>
      </w:r>
      <w:r>
        <w:rPr>
          <w:sz w:val="28"/>
          <w:szCs w:val="28"/>
          <w:u w:val="single"/>
        </w:rPr>
        <w:t>Ведь чем выше уровень культуры, чем более развита цивилизация и стандартизированное производство, тем больше потребность в индивидуальном творчестве</w:t>
      </w:r>
      <w:r>
        <w:rPr>
          <w:sz w:val="28"/>
          <w:szCs w:val="28"/>
        </w:rPr>
        <w:t xml:space="preserve">. Как со стороны отдельного человека (помним о потребности самореализации: хочется творить, создавать необычное, новое), так и со стороны общества в целом (хочется иметь не стандартные вещи, быть не как все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именно в цивилизациях с развитой промышленностью и большим серийным производством увеличивается потребность в «штучной» продукции, нестандартной, сделанной в малом количестве (а лучше в единственном экземпляре) и желательно вручную. Такая продукция и настоящее мастерство очень высоко ценятся (что является еще одним подтверждением признания успешной самореализации со стороны общества). И технологии индивидуального творческого производства также неукоснительно развиваются. Появляются новые мастера, которые  вновь и вновь поражают нас своей изобретательностью, оригинальностью изделий и технологий. (ПРИМЕРЫ)</w:t>
      </w:r>
    </w:p>
    <w:p>
      <w:pPr>
        <w:pStyle w:val="Normal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5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kern w:val="2"/>
          <w:sz w:val="28"/>
          <w:szCs w:val="28"/>
          <w:u w:val="single"/>
        </w:rPr>
        <w:t>На уроках технологии</w:t>
      </w:r>
      <w:r>
        <w:rPr>
          <w:rFonts w:eastAsia="Times New Roman" w:cs="Arial"/>
          <w:kern w:val="2"/>
          <w:sz w:val="28"/>
          <w:szCs w:val="28"/>
        </w:rPr>
        <w:t xml:space="preserve"> вы традиционно получаете важные знания и умения, которые позволяют расширять диапазон ваших творческих возможностей, овладевать различными технологиями, проявлять себя в продуктивных видах творчества и получать реальный опыт самореализации. В этом состоит </w:t>
      </w:r>
      <w:r>
        <w:rPr>
          <w:rFonts w:eastAsia="Times New Roman" w:cs="Arial"/>
          <w:kern w:val="2"/>
          <w:sz w:val="28"/>
          <w:szCs w:val="28"/>
          <w:u w:val="single"/>
        </w:rPr>
        <w:t xml:space="preserve">исключительная </w:t>
      </w:r>
      <w:r>
        <w:rPr>
          <w:rFonts w:cs="Arial"/>
          <w:sz w:val="28"/>
          <w:szCs w:val="28"/>
          <w:u w:val="single"/>
        </w:rPr>
        <w:t xml:space="preserve"> ценность данного учебного предмета</w:t>
      </w:r>
      <w:r>
        <w:rPr>
          <w:rFonts w:cs="Arial"/>
          <w:sz w:val="28"/>
          <w:szCs w:val="28"/>
        </w:rPr>
        <w:t xml:space="preserve">. И я искренне надеюсь, что благодаря мудрости, мастерству ваших педагогов, а также внимательных и неравнодушных родителей эти традиции будут и далее сохраняться и разви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Однако если говорить о </w:t>
      </w:r>
      <w:r>
        <w:rPr>
          <w:rFonts w:cs="Arial"/>
          <w:sz w:val="28"/>
          <w:szCs w:val="28"/>
          <w:u w:val="single"/>
        </w:rPr>
        <w:t>ТЕХНОЛОГИЯХ БУДУЩЕГО</w:t>
      </w:r>
      <w:r>
        <w:rPr>
          <w:rFonts w:cs="Arial"/>
          <w:sz w:val="28"/>
          <w:szCs w:val="28"/>
        </w:rPr>
        <w:t xml:space="preserve">, то следует особое внимание обратить на те из них, которые диктуются </w:t>
      </w:r>
      <w:r>
        <w:rPr>
          <w:rFonts w:cs="Arial"/>
          <w:sz w:val="28"/>
          <w:szCs w:val="28"/>
          <w:u w:val="single"/>
        </w:rPr>
        <w:t>ГЛОБАЛЬНЫМИ ПОТРЕБНОСТЯМИ</w:t>
      </w:r>
      <w:r>
        <w:rPr>
          <w:rFonts w:cs="Arial"/>
          <w:sz w:val="28"/>
          <w:szCs w:val="28"/>
        </w:rPr>
        <w:t xml:space="preserve">. Что же это за потребности? Они достаточно хорошо известны. Эти новые потребности объединяет одно важное обстоятельство – </w:t>
      </w:r>
      <w:r>
        <w:rPr>
          <w:rFonts w:cs="Arial"/>
          <w:sz w:val="28"/>
          <w:szCs w:val="28"/>
          <w:u w:val="single"/>
        </w:rPr>
        <w:t>экологическая безопасность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Так, человечество все больше задумывается о необходимости поиска </w:t>
      </w:r>
      <w:r>
        <w:rPr>
          <w:rFonts w:cs="Arial"/>
          <w:sz w:val="28"/>
          <w:szCs w:val="28"/>
          <w:u w:val="single"/>
        </w:rPr>
        <w:t>принципиально новых источников энергии</w:t>
      </w:r>
      <w:r>
        <w:rPr>
          <w:rFonts w:cs="Arial"/>
          <w:sz w:val="28"/>
          <w:szCs w:val="28"/>
        </w:rPr>
        <w:t>. Пока что в основном для этих целей используются нефть и газ – то, что называют невозобновляемыми ресурсами.  Более молодая отрасль – атомная энергетика, но и она не идеальна. В чем их главные минусы?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-первых, нефти и газа становится на земле все меньше, и рано или поздно они должны закончиться. Во-вторых, продукты их переработки, как и атомная энергетика, являются основными источниками загрязнения Земли, что также имеет катастрофические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7.</w:t>
      </w:r>
      <w:r>
        <w:rPr>
          <w:rFonts w:eastAsia="Times New Roman" w:cs="Arial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Уже </w:t>
      </w:r>
      <w:r>
        <w:rPr>
          <w:rFonts w:cs="Arial"/>
          <w:sz w:val="28"/>
          <w:szCs w:val="28"/>
          <w:u w:val="single"/>
        </w:rPr>
        <w:t>сегодня найдены и развиваются иные, боле «чистые» технологии</w:t>
      </w:r>
      <w:r>
        <w:rPr>
          <w:rFonts w:cs="Arial"/>
          <w:sz w:val="28"/>
          <w:szCs w:val="28"/>
        </w:rPr>
        <w:t xml:space="preserve"> в энергетике: использования энергии Солнца и ветра; вместо бензиновых двигателей на автомобилях применяются электрические или на биотопливе. То есть работа по поиску новых технологий в данных отраслях активно ведется. Но пока не приходится говорить, что мы близки к удовлетворительному решению проблемы, и у последующего поколения  есть большие возможности для интересной, творческой, продуктивной работы в данном направлении!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еще новые технологии диктуются сегодня потребностью человечества  в экологической безопасности и нуждаются в скорейшей разработке? Обозначим хотя бы некоторые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изводство экологически чистых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обновление запасов питьев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работка мус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зопасная медицина (хотя бы лекарства, которые работают не по принципу «одно лечим, другое калечим»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умайте сами, спросите у взрослых – и вы без особого труда назовете еще ряд областей, в которых остро стоят вопросы о необходимости разработки нов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нно вам эти вопросы и предстоит решать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о интересно! </w:t>
      </w:r>
      <w:r>
        <w:rPr>
          <w:sz w:val="24"/>
          <w:szCs w:val="24"/>
        </w:rPr>
        <w:t xml:space="preserve">Голландцы планируют построить интересный </w:t>
      </w:r>
      <w:r>
        <w:rPr>
          <w:rStyle w:val="StrongEmphasis"/>
          <w:sz w:val="24"/>
          <w:szCs w:val="24"/>
        </w:rPr>
        <w:t>мусорный остров</w:t>
      </w:r>
      <w:r>
        <w:rPr>
          <w:sz w:val="24"/>
          <w:szCs w:val="24"/>
        </w:rPr>
        <w:t xml:space="preserve"> в океане. Вернее это будет не остров, а что-то вроде большой платформы-плота, собранного из мусора, который скапливается в тихом океане в определенных местах. Дело в том, что благодаря океанским течениям мусор собирается в нескольких местах и на данный момент его собралось приличное количество. Если весь этот мусор переработать, то размер острова может быть сопоставим с Гавайями. Специалисты из Нидерландов уже придумали название будущего интересного острова —  восстановленный остров (Recycled Island)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18.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Благодарю за внимание! Желаю сегодняшним школьникам найти свое место в жизни, быть готовыми к решению новых проблем, связанных с поиском новых,  необходимых человечеству технологий, а также успешной и творческой самореализаци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A80"/>
      <w:u w:val="single"/>
    </w:rPr>
  </w:style>
  <w:style w:type="character" w:styleId="Reviewh62">
    <w:name w:val="review-h62"/>
    <w:qFormat/>
    <w:rPr>
      <w:b/>
      <w:bCs/>
      <w:strike w:val="false"/>
      <w:dstrike w:val="false"/>
      <w:vanish w:val="false"/>
      <w:color w:val="517482"/>
      <w:sz w:val="18"/>
      <w:szCs w:val="18"/>
      <w:u w:val="none"/>
    </w:rPr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8820.html" TargetMode="External"/><Relationship Id="rId3" Type="http://schemas.openxmlformats.org/officeDocument/2006/relationships/hyperlink" Target="http://tolkslovar.ru/d4019.html" TargetMode="External"/><Relationship Id="rId4" Type="http://schemas.openxmlformats.org/officeDocument/2006/relationships/hyperlink" Target="http://tolkslovar.ru/f2364.html" TargetMode="External"/><Relationship Id="rId5" Type="http://schemas.openxmlformats.org/officeDocument/2006/relationships/hyperlink" Target="https://ru.wikipedia.org/wiki/&#1060;&#1086;&#1090;&#1086;&#1072;&#1087;&#1087;&#1072;&#1088;&#1072;&#1090;" TargetMode="External"/><Relationship Id="rId6" Type="http://schemas.openxmlformats.org/officeDocument/2006/relationships/hyperlink" Target="https://ru.wikipedia.org/wiki/&#1060;&#1086;&#1090;&#1086;&#1075;&#1088;&#1072;&#1092;&#1080;&#1103;" TargetMode="External"/><Relationship Id="rId7" Type="http://schemas.openxmlformats.org/officeDocument/2006/relationships/hyperlink" Target="https://ru.wikipedia.org/wiki/&#1056;&#1077;&#1082;&#1083;&#1072;&#1084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Конышева Наталья</dc:creator>
  <dc:description/>
  <cp:keywords/>
  <dc:language>en-US</dc:language>
  <cp:lastModifiedBy>Наталья Байкова</cp:lastModifiedBy>
  <cp:lastPrinted>2015-03-30T22:10:00Z</cp:lastPrinted>
  <dcterms:modified xsi:type="dcterms:W3CDTF">2016-12-08T12:39:00Z</dcterms:modified>
  <cp:revision>176</cp:revision>
  <dc:subject/>
  <dc:title/>
</cp:coreProperties>
</file>